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2"/>
          <w:lang w:val="en-US"/>
        </w:rPr>
      </w:pPr>
      <w:r>
        <w:rPr>
          <w:rFonts w:cs="Calibri" w:ascii="Calibri" w:hAnsi="Calibri"/>
          <w:sz w:val="32"/>
          <w:szCs w:val="22"/>
          <w:lang w:val="en-US"/>
        </w:rPr>
        <w:t>В Ъ П Р О С Н И К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  <w:lang w:val="en-US"/>
        </w:rPr>
        <w:t>При посещението на Дистрикт Гуверньор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  <w:lang w:val="en-US"/>
        </w:rPr>
        <w:t xml:space="preserve">за 2012-2013 </w:t>
      </w:r>
      <w:r>
        <w:rPr>
          <w:rFonts w:cs="Calibri" w:ascii="Calibri" w:hAnsi="Calibri"/>
          <w:sz w:val="28"/>
          <w:szCs w:val="22"/>
        </w:rPr>
        <w:t>– Атанас Атанасов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Ротари клуб 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Дата на визитата на Дистрикт Гуверньора в клуба</w:t>
      </w:r>
      <w:r>
        <w:rPr>
          <w:rFonts w:cs="Calibri" w:ascii="Calibri" w:hAnsi="Calibri"/>
          <w:sz w:val="26"/>
          <w:szCs w:val="22"/>
        </w:rPr>
        <w:t>:</w:t>
      </w:r>
      <w:r>
        <w:rPr>
          <w:rFonts w:cs="Calibri" w:ascii="Calibri" w:hAnsi="Calibri"/>
          <w:sz w:val="26"/>
          <w:szCs w:val="22"/>
          <w:lang w:val="en-US"/>
        </w:rPr>
        <w:t xml:space="preserve"> ………………….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(Моля, попълнете въпросника с ясни цифри и букви. Благодаря!)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Данни за Президента и Секретаря на Ротари клуба: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2/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2/1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2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Данни за Президента и Секретаря на Ротаракт клуба (ако има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2/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2/1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3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Данни за Президента и Секретаря на Интеракт клуба (ако има):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2/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2/1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 xml:space="preserve">4.  </w:t>
      </w:r>
      <w:r>
        <w:rPr>
          <w:rFonts w:cs="Calibri" w:ascii="Calibri" w:hAnsi="Calibri"/>
          <w:sz w:val="26"/>
          <w:szCs w:val="22"/>
          <w:lang w:val="en-US"/>
        </w:rPr>
        <w:t>Членски състав на Ротари, Ротаракт и Интеракт клубове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84"/>
        <w:gridCol w:w="1863"/>
        <w:gridCol w:w="1878"/>
        <w:gridCol w:w="1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тар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тара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 активни члено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мъж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же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зраст на активните члено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се попъл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3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4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5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6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над 6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етни члено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5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Средна годишна посещаемост на седмичните срещ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Ротари клуб</w:t>
        <w:tab/>
        <w:tab/>
        <w:t>– ............... %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За Ротаракт клуб</w:t>
        <w:tab/>
        <w:t>– ............... %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Интеракт клуб</w:t>
        <w:tab/>
        <w:t xml:space="preserve">– ............... </w:t>
      </w:r>
      <w:r>
        <w:rPr>
          <w:rFonts w:cs="Calibri" w:ascii="Calibri" w:hAnsi="Calibri"/>
          <w:sz w:val="22"/>
          <w:szCs w:val="22"/>
          <w:lang w:val="en-US"/>
        </w:rPr>
        <w:t>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6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Изпълнение на финансовите задължения на Ротари клуба за 1-во полугодие на 2012-2013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Към РИ</w:t>
        <w:tab/>
        <w:t xml:space="preserve"> </w:t>
        <w:tab/>
        <w:tab/>
      </w:r>
      <w:r>
        <w:rPr>
          <w:rFonts w:cs="Calibri" w:ascii="Calibri" w:hAnsi="Calibri"/>
          <w:sz w:val="26"/>
          <w:szCs w:val="22"/>
        </w:rPr>
        <w:tab/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</w:t>
      </w:r>
      <w:r>
        <w:rPr>
          <w:rFonts w:cs="Calibri" w:ascii="Calibri" w:hAnsi="Calibri"/>
          <w:sz w:val="26"/>
          <w:szCs w:val="22"/>
        </w:rPr>
        <w:t>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 xml:space="preserve">Към </w:t>
      </w:r>
      <w:r>
        <w:rPr>
          <w:rFonts w:cs="Calibri" w:ascii="Calibri" w:hAnsi="Calibri"/>
          <w:sz w:val="26"/>
          <w:szCs w:val="22"/>
        </w:rPr>
        <w:t xml:space="preserve">Дистрикт </w:t>
      </w:r>
      <w:r>
        <w:rPr>
          <w:rFonts w:cs="Calibri" w:ascii="Calibri" w:hAnsi="Calibri"/>
          <w:sz w:val="26"/>
          <w:szCs w:val="22"/>
          <w:lang w:val="en-US"/>
        </w:rPr>
        <w:t>248</w:t>
      </w:r>
      <w:r>
        <w:rPr>
          <w:rFonts w:cs="Calibri" w:ascii="Calibri" w:hAnsi="Calibri"/>
          <w:sz w:val="26"/>
          <w:szCs w:val="22"/>
        </w:rPr>
        <w:t>2</w:t>
      </w:r>
      <w:r>
        <w:rPr>
          <w:rFonts w:cs="Calibri" w:ascii="Calibri" w:hAnsi="Calibri"/>
          <w:sz w:val="26"/>
          <w:szCs w:val="22"/>
          <w:lang w:val="en-US"/>
        </w:rPr>
        <w:tab/>
      </w:r>
      <w:r>
        <w:rPr>
          <w:rFonts w:cs="Calibri" w:ascii="Calibri" w:hAnsi="Calibri"/>
          <w:sz w:val="26"/>
          <w:szCs w:val="22"/>
        </w:rPr>
        <w:tab/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Към клуба</w:t>
        <w:tab/>
        <w:tab/>
        <w:t xml:space="preserve"> </w:t>
        <w:tab/>
      </w:r>
      <w:r>
        <w:rPr>
          <w:rFonts w:cs="Calibri" w:ascii="Calibri" w:hAnsi="Calibri"/>
          <w:sz w:val="26"/>
          <w:szCs w:val="22"/>
        </w:rPr>
        <w:tab/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Наличност на средства на Ротари клуба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в банка</w:t>
        <w:tab/>
        <w:t>–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 xml:space="preserve"> ...................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>лева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в каса</w:t>
        <w:tab/>
        <w:t xml:space="preserve">–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 xml:space="preserve">...................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>лев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7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Изградени комитети и комисии на Ротари клуба за 2012-2013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клубна служба</w:t>
        <w:tab/>
        <w:tab/>
        <w:tab/>
        <w:t>□ Да</w:t>
        <w:tab/>
        <w:tab/>
        <w:tab/>
        <w:t>□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професионална служба</w:t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служба на общността</w:t>
        <w:tab/>
        <w:tab/>
        <w:t>□ Да</w:t>
        <w:tab/>
        <w:tab/>
        <w:tab/>
        <w:t>□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международна служба</w:t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Фондация Ротари</w:t>
        <w:tab/>
        <w:t xml:space="preserve"> </w:t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8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Предвижда ли се увеличаване броя на членовете на Ротари клуба за 2012-2013?:</w:t>
        <w:tab/>
        <w:tab/>
        <w:tab/>
        <w:tab/>
        <w:tab/>
        <w:t>□ 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 xml:space="preserve">Ако е ДА, с колко члена? – …………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9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Предвижда ли се увеличаване броя на членовете на Ротаракт клуба за 2012-2013? (ако има):</w:t>
        <w:tab/>
        <w:tab/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 xml:space="preserve">Ако е Да, с колко члена? – …………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0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Предвижда ли се увеличаване броя на членовете на Интеракт клуба за 2012-2013 (ако има)?:</w:t>
        <w:tab/>
        <w:tab/>
        <w:t>□ 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 xml:space="preserve">Ако е Да, с колко члена? – …………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1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Предвижда ли се създаването на нов Ротари клуб през 2012-2013?:</w:t>
        <w:tab/>
        <w:tab/>
        <w:tab/>
        <w:tab/>
        <w:tab/>
        <w:tab/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  <w:lang w:val="en-US"/>
        </w:rPr>
        <w:t>Ако е Да, колко клуба? – …………</w:t>
      </w:r>
      <w:r>
        <w:rPr>
          <w:rFonts w:cs="Calibri" w:ascii="Calibri" w:hAnsi="Calibri"/>
          <w:sz w:val="26"/>
          <w:szCs w:val="22"/>
        </w:rPr>
        <w:tab/>
        <w:t>и</w:t>
      </w:r>
      <w:r>
        <w:rPr>
          <w:rFonts w:cs="Calibri" w:ascii="Calibri" w:hAnsi="Calibri"/>
          <w:sz w:val="26"/>
          <w:szCs w:val="22"/>
          <w:lang w:val="en-US"/>
        </w:rPr>
        <w:t xml:space="preserve"> къде? – 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2.  Предвижда ли се създаването на нов Ротаракт клуб през 2012-2013?:</w:t>
        <w:tab/>
        <w:tab/>
        <w:tab/>
        <w:tab/>
        <w:tab/>
        <w:tab/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Ако е Да, колко клуба? – 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3.  Предвижда ли се създаването на нов Интеракт клуб през 2012-2013?:</w:t>
        <w:tab/>
        <w:tab/>
        <w:tab/>
        <w:tab/>
        <w:tab/>
        <w:t>□ 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Ако е Да, колко клуба? – 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4.  Към момента Ротари клуба побратимен ли е с други Ротари клубове?</w:t>
        <w:tab/>
        <w:tab/>
        <w:tab/>
        <w:tab/>
        <w:tab/>
        <w:tab/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Ако е Да, с колко клуба? – …………</w:t>
        <w:tab/>
        <w:t>и с кого? – 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5.  Предвижда ли се побратимяване с друг Ротари клуб през 2012-2013?:</w:t>
        <w:tab/>
        <w:tab/>
        <w:tab/>
        <w:tab/>
        <w:tab/>
        <w:t>□ 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 xml:space="preserve">Ако е Да, с колко клуба? – ………… </w:t>
        <w:tab/>
        <w:t>и с кого? – 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 xml:space="preserve">16.  Основни цели на Ротари клуба за 2012-2013 по </w:t>
      </w:r>
      <w:r>
        <w:rPr>
          <w:rFonts w:cs="Calibri" w:ascii="Calibri" w:hAnsi="Calibri"/>
          <w:sz w:val="26"/>
          <w:szCs w:val="22"/>
        </w:rPr>
        <w:t>5</w:t>
      </w:r>
      <w:r>
        <w:rPr>
          <w:rFonts w:cs="Calibri" w:ascii="Calibri" w:hAnsi="Calibri"/>
          <w:sz w:val="26"/>
          <w:szCs w:val="22"/>
          <w:lang w:val="en-US"/>
        </w:rPr>
        <w:t>-те авенюта, включително и за Ротари Фондацията?: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(Моля, опишете накратко на отделен лист целите и програмите си)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Страница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Страница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1200" cy="7651750"/>
          <wp:effectExtent l="0" t="0" r="0" b="0"/>
          <wp:wrapNone/>
          <wp:docPr id="1" name="WordPictureWatermark12146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46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65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845</wp:posOffset>
          </wp:positionH>
          <wp:positionV relativeFrom="paragraph">
            <wp:posOffset>635</wp:posOffset>
          </wp:positionV>
          <wp:extent cx="257175" cy="3333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53" r="-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Атанас Атанасо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12-2013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1200" cy="7651750"/>
          <wp:effectExtent l="0" t="0" r="0" b="0"/>
          <wp:wrapNone/>
          <wp:docPr id="4" name="WordPictureWatermark1214678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14678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65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62880</wp:posOffset>
          </wp:positionH>
          <wp:positionV relativeFrom="paragraph">
            <wp:posOffset>-38735</wp:posOffset>
          </wp:positionV>
          <wp:extent cx="1181100" cy="1552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53" r="-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Атанас Атанасо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12-2013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</w:t>
    </w:r>
    <w:r>
      <w:rPr>
        <w:rFonts w:cs="Bookman Old Style" w:ascii="Bookman Old Style" w:hAnsi="Bookman Old Style"/>
        <w:color w:val="000080"/>
        <w:sz w:val="20"/>
        <w:szCs w:val="20"/>
      </w:rPr>
      <w:t>99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 </w:t>
    </w:r>
    <w:r>
      <w:rPr>
        <w:rFonts w:cs="Bookman Old Style" w:ascii="Bookman Old Style" w:hAnsi="Bookman Old Style"/>
        <w:color w:val="000080"/>
        <w:sz w:val="20"/>
        <w:szCs w:val="20"/>
      </w:rPr>
      <w:t>225555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Ел.поща: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atanasov,starco@abv.bg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5:00Z</dcterms:created>
  <dc:creator>Daniela Mineva</dc:creator>
  <dc:description/>
  <cp:keywords/>
  <dc:language>en-US</dc:language>
  <cp:lastModifiedBy>user</cp:lastModifiedBy>
  <dcterms:modified xsi:type="dcterms:W3CDTF">2012-08-27T05:11:00Z</dcterms:modified>
  <cp:revision>44</cp:revision>
  <dc:subject/>
  <dc:title>До Екипа на Лидерите в Дистрикт 2482</dc:title>
</cp:coreProperties>
</file>