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арт 2010</w:t>
      </w:r>
    </w:p>
    <w:p>
      <w:pPr>
        <w:pStyle w:val="Normal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ятели ротарианци,</w:t>
      </w:r>
    </w:p>
    <w:p>
      <w:pPr>
        <w:pStyle w:val="Normal"/>
        <w:ind w:firstLine="708"/>
        <w:rPr>
          <w:rFonts w:eastAsia="Batang;Arial Unicode MS"/>
          <w:color w:val="000000"/>
          <w:sz w:val="23"/>
          <w:szCs w:val="23"/>
        </w:rPr>
      </w:pPr>
      <w:r>
        <w:rPr>
          <w:rFonts w:eastAsia="Batang;Arial Unicode MS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готовката за конгреса в Монреал, Канада, на 20-23 юни е доста напреднала и приближава крайният срок, в който можете да се регистрирате с отстъпка - 31 март. Мога да измисля много причини да участвате в този международен форум, но ще назова само няколко: интересни лектори, вълнуващи развлечения и възможност да посетите един очарователен град. Колкото и привлекателни да са тези стимули, не са те причината, поради която съм присъствал почти на всички конгреси от първия ми през 1984 г. Основната причина да очаквам с нетърпение това ежегодно събитие, е възможността да се видя със старите си ротарианските приятели и да срещна много нови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В много отношения конгресът представя Ротари откъм най-привлекателната му страна: възможност за ротарианците да се съберат и да обсъдят в приятелска атмосфера въпроси, свързани със служенето на обществото. Без съмнение ще бъдем вдъхновени от лекторите, сред които Грег Мортинсън – автор на бестселъра “Три чаши чай”, Джо Лак – изпълнителен директор на “Хайфер Интернешънъл”, и кънтри певицата Доли Партън, която ще говори за другата своя страст – детската грамотност и библиотека “Въображение”.  На заплануваните семинари ще научим за различните аспекти на Ротари и Фондация Ротари. Между тези събития можем да изградим нови приятелства на чаша кафе в Дома на приятелството или на вечеря в някой от известните ресторанти на Монреал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же да ви изглежда клише, но е вярно, че за да оцени истински международния характер на Ротари, един ротарианец трябва да посети ежегодния конгрес. През юни в Монреал очакваме да посрещнем ротарианци от повече от 100 страни. Може да говорим на десетки езици, но зная, че всеки от нас ще положи всички усилия да общува, както най-добре може: с думи, усмивки и смях, които успешно премахват културните и езиковите различ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гресът е не само време, в което отбелязваме постиженията от изтеклата година, но и време, в което чертаем планове за бъдещето. Ние, ротарианците, не почиваме на старите си лаври. Напротив, използваме миналите успехи като трамплин, за да направим повече. Каня ви да дойдете в Монреал и да се възползвате от възможността да намерите нови партньори, да почерпите новаторски идеи за проекти и да освежите ентусиазма си по отношение на Ротари. Остава ни да извървим дълъг път през тази и следващата година, затова искам да ви припомня, че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rPr>
          <w:rFonts w:eastAsia="Batang;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ъдещето на Ротари е във Вашите ръце.</w:t>
      </w:r>
    </w:p>
    <w:p>
      <w:pPr>
        <w:pStyle w:val="Normal"/>
        <w:rPr>
          <w:rFonts w:eastAsia="Batang;Arial Unicode MS"/>
          <w:color w:val="000000"/>
          <w:sz w:val="23"/>
          <w:szCs w:val="23"/>
        </w:rPr>
      </w:pPr>
      <w:r>
        <w:rPr>
          <w:rFonts w:eastAsia="Batang;Arial Unicode MS"/>
          <w:color w:val="000000"/>
          <w:sz w:val="23"/>
          <w:szCs w:val="23"/>
        </w:rPr>
      </w:r>
    </w:p>
    <w:p>
      <w:pPr>
        <w:pStyle w:val="Normal"/>
        <w:rPr>
          <w:rFonts w:eastAsia="Batang;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жон Кени,</w:t>
      </w:r>
    </w:p>
    <w:p>
      <w:pPr>
        <w:pStyle w:val="Normal"/>
        <w:rPr>
          <w:rFonts w:eastAsia="Batang;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зидент на Ротари Интернешънъл </w:t>
      </w:r>
    </w:p>
    <w:p>
      <w:pPr>
        <w:pStyle w:val="Normal"/>
        <w:rPr>
          <w:rFonts w:eastAsia="Batang;Arial Unicode MS"/>
          <w:color w:val="000000"/>
          <w:sz w:val="23"/>
          <w:szCs w:val="23"/>
        </w:rPr>
      </w:pPr>
      <w:r>
        <w:rPr>
          <w:rFonts w:eastAsia="Batang;Arial Unicode MS"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S Grotesk Bg Ligh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/>
      <w:ind w:firstLine="283"/>
      <w:jc w:val="both"/>
      <w:textAlignment w:val="center"/>
    </w:pPr>
    <w:rPr>
      <w:rFonts w:ascii="HS Grotesk Bg Light;Courier New" w:hAnsi="HS Grotesk Bg Light;Courier New" w:cs="HS Grotesk Bg Light;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3:00Z</dcterms:created>
  <dc:creator>user</dc:creator>
  <dc:description/>
  <cp:keywords/>
  <dc:language>en-US</dc:language>
  <cp:lastModifiedBy>Daniel Zahariev</cp:lastModifiedBy>
  <dcterms:modified xsi:type="dcterms:W3CDTF">2010-03-31T10:48:00Z</dcterms:modified>
  <cp:revision>2</cp:revision>
  <dc:subject/>
  <dc:title>Приятели ротарианци,</dc:title>
</cp:coreProperties>
</file>