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Януари 2010 </w:t>
      </w:r>
    </w:p>
    <w:p>
      <w:pPr>
        <w:pStyle w:val="NormalWeb"/>
        <w:rPr/>
      </w:pPr>
      <w:r>
        <w:rPr/>
        <w:t xml:space="preserve">Скъпи приятели ротарианци: </w:t>
      </w:r>
    </w:p>
    <w:p>
      <w:pPr>
        <w:pStyle w:val="04bodytextnoindent"/>
        <w:rPr/>
      </w:pPr>
      <w:r>
        <w:rPr/>
        <w:t>Януари е месецът, който римляните свързвали със своя двулик бог Янус: едното му лице е обърнато назад към годината, която току-що е изминала, а другото гледа към предстоящата година.</w:t>
      </w:r>
    </w:p>
    <w:p>
      <w:pPr>
        <w:pStyle w:val="04bodytext"/>
        <w:rPr/>
      </w:pPr>
      <w:r>
        <w:rPr/>
        <w:t>В Ротари януари е разполовяващата точка за нашата година на общественополезна дейност, като същевременно това е времето, в което всички ние насочваме поглед както към миналото, така и към бъдещето.Това е времето от годината, когато правим равносметка, преглеждаме целите, които сме си поставили, и оценяваме доколко сме успели да изпълним тези очаквания. Това е времето, когато честно можем да се насочим към нашия прогрес и предизвикателства и да обмислим мерките, от които ще се нуждаем, за да завършим успешно планирата си общественополезна дейност.</w:t>
      </w:r>
    </w:p>
    <w:p>
      <w:pPr>
        <w:pStyle w:val="04bodytext"/>
        <w:rPr/>
      </w:pPr>
      <w:r>
        <w:rPr/>
        <w:t xml:space="preserve">Сигурен съм, че съществуват много неща, които сте постигнали последните шест месеца и с които можете да се гордеете. При всичките си пътувания неведнъж съм виждал колко много могат да постигнат ротарианците, когато имат желание и решителност за това. Помогнали сте за осигуряването на чиста и безопасна питейна вода за онези, които не са имали достъп до нея; предоставили сте храна и подлон за нуждаещите се и сте спомогнали за образованието на онези, които не са могли да четат или пишат. Популяризирали сте идеала за служба на обществото в контекста на разбирателство, приятелство и високо етични норми. </w:t>
      </w:r>
    </w:p>
    <w:p>
      <w:pPr>
        <w:pStyle w:val="04bodytext"/>
        <w:rPr/>
      </w:pPr>
      <w:r>
        <w:rPr/>
        <w:t>Ротарианците могат да направят промените, които ще определят курса на развитие не само месеци, но и години и десетилетия напред. Това е наша привилегия. Но това е и наше задължение като ротарианци – като загрижени членове на обществото, които са в удачната позиция да могат да помогнат на живеещите в условия, които ние едва ли бихме могли да си представим.</w:t>
      </w:r>
    </w:p>
    <w:p>
      <w:pPr>
        <w:pStyle w:val="04bodytext"/>
        <w:rPr/>
      </w:pPr>
      <w:r>
        <w:rPr/>
        <w:t>Така че през следващите месеци има доста неща, които трябва да свършим. Не пропилявайте нито миг от най-ценното нещо: времето.</w:t>
      </w:r>
    </w:p>
    <w:p>
      <w:pPr>
        <w:pStyle w:val="04bodytext"/>
        <w:rPr/>
      </w:pPr>
      <w:r>
        <w:rPr/>
        <w:t>Всички ние сме доброволци, служещи в организация от доброволци. Никой от нас не е принуден да стане ротарианец; всеки от нас е избрал и е бил избран да стане член. Всяка година, всеки ден, всеки от нас избира да продължи работата, която сме започнали, и да продължи да изпълнява своята Безкористна служба. Това невинаги е лесният път, но аз зная, че той е правилният.</w:t>
      </w:r>
    </w:p>
    <w:p>
      <w:pPr>
        <w:pStyle w:val="04bodytext"/>
        <w:rPr/>
      </w:pPr>
      <w:r>
        <w:rPr/>
        <w:t>Бих искал да използвам възможността да ви благодаря за ротарианската дейност, която сте извършили, и за дейността, която зная, че ще продължите да вършите в бъдеще.</w:t>
      </w:r>
    </w:p>
    <w:p>
      <w:pPr>
        <w:pStyle w:val="NormalWeb"/>
        <w:rPr/>
      </w:pPr>
      <w:r>
        <w:rPr>
          <w:i/>
          <w:iCs/>
        </w:rPr>
        <w:t>Бъдещето на Ротари е във вашите ръце.</w:t>
      </w:r>
      <w:r>
        <w:rPr/>
        <w:t xml:space="preserve">  </w:t>
      </w:r>
    </w:p>
    <w:p>
      <w:pPr>
        <w:pStyle w:val="NormalWeb"/>
        <w:rPr/>
      </w:pPr>
      <w:r>
        <w:rPr/>
        <w:t xml:space="preserve">Джон Кени </w:t>
        <w:br/>
        <w:t xml:space="preserve">Президент, Ротари Интернешънъ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bodytextnoindent">
    <w:name w:val="04-bodytext-noindent"/>
    <w:basedOn w:val="Normal"/>
    <w:qFormat/>
    <w:pPr>
      <w:spacing w:before="280" w:after="280"/>
    </w:pPr>
    <w:rPr/>
  </w:style>
  <w:style w:type="paragraph" w:styleId="04bodytext">
    <w:name w:val="04-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Desislava Zlatkova</dc:creator>
  <dc:description/>
  <cp:keywords/>
  <dc:language>en-US</dc:language>
  <cp:lastModifiedBy>Daniel Zahariev</cp:lastModifiedBy>
  <dcterms:modified xsi:type="dcterms:W3CDTF">2010-02-18T10:26:00Z</dcterms:modified>
  <cp:revision>70</cp:revision>
  <dc:subject/>
  <dc:title>John Kenny_august 09_bg</dc:title>
</cp:coreProperties>
</file>