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кември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Мои приятели ротарианци</w:t>
      </w:r>
      <w:r>
        <w:rPr>
          <w:color w:val="000000"/>
        </w:rPr>
        <w:t xml:space="preserve">,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деята на семейство Ротари е много простичка и я празнуваме всеки декември през Месеца на семейството. Всеки ротарианец е част от семейството на Ротари, но нашето семейство е много по-голямо от 1.2 млн. клубни членове. Семейство Ротари включва мъжете, жените и децата, които участват в работата ни - съпрузите и децата на нашите членове, участниците в програмите на Фондация Ротари, възпитаниците и всички, които са част от нашите програми в десетките хиляди общности на Ротари по целия свят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й-младото поколение от семейството на Ротари включва членовете на Ротаракт и Интеракт, участниците в програмите на Ротари „Награди за младежко лидерство”, посланиците на мира и повече от 8000 ученици, участващи всяка година в младежкия обмен на Ротари. Както във всяко семейство нашите младежи са нашето обещание за светло бъдеще. Разбира се, моето искрено желание е много от тези млади хора след известно време да станат ротарианци. Но и днес Ротари е част от тях и те са част от нас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ъс съпругата ми Джун сме женени от 40 години и приблизително от толкова съм ротарианец. Въпреки че тогава жените нямаха право да членуват в организацията, Джун е част от семейството на Ротари от деня, в който за пръв път влязох в Ротари клуб Грангемот. Оттогава моята служба в Ротари коства много и на двамата ни - но няма съмнение, че ще пожънем повече, отколкото сме посял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Вярвам, че членството в Ротари може и трябва да обогатява живота у дома и семейните взаимоотношения. Тъй като се стремим да привличаме повече млади и квалифицирани членове, добре е да помним, че днешните млади професионалисти съчетават работата и семейните задължения. Ангажиментът им към Ротари трябва да допълва, а не да се конкурира с тези отговорности. Като провеждаме клубните срещи в извънработно време, планираме дейности с участието на членовете на семейството и ви каним винаги, когато е възможно, ще направим така, че всяко ротарианско семейство да се почувства част от по-голямото семейство на Ротар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ки клуб трябва да се стреми към балансирано взаимодействие между ротарианците и техните семейства - и семейството на Ротари. Само ако работим заедно, като семейство, можем да гарантираме, че Ротари днес ще прерасне в още по-силна организация утр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ярвам, че членството в Ротари може и трябва да подобри живота у дома и семейните взаимоотношения. Тъй като се стремим да привличаме повече млади и квалифицирани членове, добре е да помним, че днешните млади професионалисти съчетават работата и семейните задължения. Ангажиментът им към Ротари трябва да допълва, а не да се конкурира с тези отговорности. По график, в заседанията извън работния ден с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планират дейности, които включват членове на семейството, те винаги са добре дошли, ние гарантираме, че всяко ротарианско семейство ще се почувства част от по-голямото семейство на Ротари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секи клуб трябва да се стреми към постигане на балансирано взаимодействие между ротарианците и техните семейства и това на Ротари. Само в съвместната ни работа като едно семейство можем да гарантираме, че Ротари  днес ще прерасне в още по-силна организация утр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280" w:after="280"/>
        <w:rPr/>
      </w:pPr>
      <w:r>
        <w:rPr/>
        <w:t xml:space="preserve">Джон Кени </w:t>
        <w:br/>
        <w:t>Президент, Ротари Интернешънъ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31:00Z</dcterms:modified>
  <cp:revision>72</cp:revision>
  <dc:subject/>
  <dc:title>John Kenny_august 09_bg</dc:title>
</cp:coreProperties>
</file>