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Ноември</w:t>
      </w:r>
      <w:r>
        <w:rPr>
          <w:b/>
          <w:color w:val="000000"/>
          <w:lang w:val="en-US"/>
        </w:rPr>
        <w:t xml:space="preserve"> 2009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раматургът Джордж Бърнард Шоу пише: „Въображението е началото на творческия акт. Представяте си, каквото желаете; пожелавате това, което си представяте, и накрая създавате това, което сте пожелали.”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яма такива, които не си представят по-добро бъдеще. Ние в Ротари не просто си го представяме - ние го желаем и работим за неговото създаване. Правим всичко благодарение на нашите две сили: Ротари клубовете и Фондация Ротар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През годините имах привилегията да видя с очите си плодовете от забележителния труд на ротарианците по целия свят, подкрепяни от програмите на нашата Фондация. Едно от нещата, които ме впечатляват, е, че в центъра на тези програми не е краткосрочното удовлетворение или награждаване на дарителите. Най-добрите програми и проекти на Ротари са съсредоточени  върху дела за изграждането на бъдещето, за подобряване на  живота за поколения напред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Преди две десетилетия ние, ротарианците, дадохме обещание: да направим живота по-добър за целия свят като унищожим завинаги детския паралич. Това винаги е била амбициозна цел, но и винаги - реалистична. И сега благодарение на нашата Фондация Ротари сме по-близо от всякога до нейното постигане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Моята надежда е, че с помощта на фондация „Бил и Мелинда Гейтс” и кампанията на Фондация Ротари „Предизвикателство от 200 млн. долара” скоро ще дойде време, когато ще можем да кажем, че сме оставили детския паралич в миналото. Защото, ако не успеем сега, ще предадем всички наши предшественици и всяко дете, пред което сме дали обещание. Ако се провалим, рискуваме собственото си име и името на всички ротарианци преди нас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Няма да се провалим. Можем и трябва да успеем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м, че всеки един от вас съзнава, че бъдещето на Ротари е във вашите ръце, както и бъдещето на нашата Фондация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rPr>
          <w:color w:val="000000"/>
          <w:lang w:val="en-US"/>
        </w:rPr>
      </w:pPr>
      <w:r>
        <w:rPr/>
        <w:t xml:space="preserve">Джон Кени </w:t>
        <w:br/>
        <w:t>Президент, Ротари Интернешънъл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31:00Z</dcterms:modified>
  <cp:revision>73</cp:revision>
  <dc:subject/>
  <dc:title>John Kenny_august 09_bg</dc:title>
</cp:coreProperties>
</file>