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ктомври 2009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Днес в света има много организации с идеална цел, но нито една не е толкова стара или така успешна като Ротари. Причините са много, а професионалната служба е една от тях. Бих искал през тази година да поставим специален акцент върху професионалната служба, която понякога е забравеното направление на служба в Ротари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соките етични стандарти в бизнеса и личния живот все още са толкова важни колкото и през 1905 г. Истина е, че много от проблемите на света днес са причинени от неспазването на тези стандарти в бизнеса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ного от организациите са отворени за всички. Това никога не е било характерно за Ротари. Ротарианците се подбират сред професионалистите, които притежават характера, способността и волята реално да работят за своя клуб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Отдавна мисля, че в основата на Ротари стои ангажиментът ни за етично поведение. Той поставя правилното над удобното, а безкористната служба отличава Ротари от останалите. Ето защо винаги трябва да помним, че каквото и да правим, ние сме лицето на Ротари пред обществото. Ние, всеки един от нас, сме знаменосците на нашата организация. Каквото направи един - за добро или за лошо, се отразява на всички нас. 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Много от това, което сме постигнали като организация, се дължи на доверието на света към Ротари и ротарианците. Това доверие е важна част от нашия успех в ликвидирането на полиомиелита – факт е, че сме известни във всяка общност като хора с добра воля и добри сърца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о искаме да видим нашата организация да расте и да се развива, трябва да поставим професионалната служба в центъра на нашите мисли и действия. Трябва да търсим квалифицирани и решителни мъже и жени. Трябва да правим това, което е правилно, дори когато е неудобно. И винаги, винаги да поставяме службата на обществото над личния интерес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rPr>
          <w:color w:val="000000"/>
          <w:lang w:val="en-US"/>
        </w:rPr>
      </w:pPr>
      <w:r>
        <w:rPr/>
        <w:t xml:space="preserve">Джон Кени </w:t>
        <w:br/>
        <w:t>Президент, Ротари Интернешънъл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bodytextnoindent">
    <w:name w:val="04-bodytext-noindent"/>
    <w:basedOn w:val="Normal"/>
    <w:qFormat/>
    <w:pPr>
      <w:spacing w:before="280" w:after="280"/>
    </w:pPr>
    <w:rPr/>
  </w:style>
  <w:style w:type="paragraph" w:styleId="04bodytext">
    <w:name w:val="04-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01:00Z</dcterms:created>
  <dc:creator>Desislava Zlatkova</dc:creator>
  <dc:description/>
  <cp:keywords/>
  <dc:language>en-US</dc:language>
  <cp:lastModifiedBy>Daniel Zahariev</cp:lastModifiedBy>
  <dcterms:modified xsi:type="dcterms:W3CDTF">2010-02-18T10:30:00Z</dcterms:modified>
  <cp:revision>72</cp:revision>
  <dc:subject/>
  <dc:title>John Kenny_august 09_bg</dc:title>
</cp:coreProperties>
</file>