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>Септември</w:t>
      </w:r>
      <w:r>
        <w:rPr>
          <w:b/>
          <w:color w:val="000000"/>
          <w:lang w:val="en-US"/>
        </w:rPr>
        <w:t xml:space="preserve"> 2009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ои приятели ротарианци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Лорд Байрон пише, "Дните на младостта са дни на нашата слава." Тази представа изниква в съзнанието ми, когато се спомене за младежките програми на Ротари. Септември за ротарианците е месецът на новите поколения – време да насочим вниманието си към програмите ни за младежта, които играят важна роля във формирането на бъдещите ротарианци. </w:t>
        <w:br/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Нашите младежки програми - Интеракт, Ротаракт, Стипендиите за лидерство, и Младежкият обмен в Ротари- са едни от най-важните програми на Ротари. Казвам това заради нечувания потенциал, с който влияят на младите умовете и души към мир, доброта и хармония. Този потенциал е най-голям в младостта, защото преживяното тогава никога не ни напуска, той ни формира като личности в един по-късен етап от живота ни. По думите на Св. Франсис Екзевиър, "Повери ми едно момче, докато е на седем, а аз ще ти го върна мъж." Що се отнася до мен това би ми отнело малко по-дълго време - но няма съмнение, че опитът от детството има по-голяма формираща власт и по-голяма способност да формира характера, отколкото зрелостта. </w:t>
        <w:br/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Когато един тийнейджър от САЩ има шанса да пътува до Индия за участие в Национален имунизационен ден, или когато студент от Бразилия се обучава една година в Япония, това ще ги промени завинаги. Тези млади хора ще формират много стабилни връзки и взаимоотношения. Те никога няма да мислят за собствената си страна или за света по същия начин. Техните перспективи, приоритети и ценности ще бъдат трайно оформени по такъв начин, какъвто никакви по-късни преживявания не ще направят. Вашата упорита работа гарантира, че тези преживявания продължават да бъдат възможни, че тези програми продължават да бъдат достъпни и добре развивани, така че печелят доверието на участниците и техните семейства. </w:t>
        <w:br/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Впечатленията от детството са силни и трайни…И никога нямаме шанс да ги изживеем отново. Ние растем и се променяме, благодарение на нашия опит. Но не никога няма да получим втора възможност да се изградим като характери. Това се случва само веднъж - в нашата младост. 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ните на младостта наистина са дни на нашата слава, а чрез младежките програми на Ротари, тези дни са славни за всички от Ротари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spacing w:before="280" w:after="280"/>
        <w:rPr/>
      </w:pPr>
      <w:r>
        <w:rPr/>
        <w:t xml:space="preserve">Джон Кени </w:t>
        <w:br/>
        <w:t>Президент, Ротари Интернешънъ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04bodytextnoindent">
    <w:name w:val="04-bodytext-noindent"/>
    <w:basedOn w:val="Normal"/>
    <w:qFormat/>
    <w:pPr>
      <w:spacing w:before="280" w:after="280"/>
    </w:pPr>
    <w:rPr/>
  </w:style>
  <w:style w:type="paragraph" w:styleId="04bodytext">
    <w:name w:val="04-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7:01:00Z</dcterms:created>
  <dc:creator>Desislava Zlatkova</dc:creator>
  <dc:description/>
  <cp:keywords/>
  <dc:language>en-US</dc:language>
  <cp:lastModifiedBy>Daniel Zahariev</cp:lastModifiedBy>
  <dcterms:modified xsi:type="dcterms:W3CDTF">2010-02-18T10:30:00Z</dcterms:modified>
  <cp:revision>72</cp:revision>
  <dc:subject/>
  <dc:title>John Kenny_august 09_bg</dc:title>
</cp:coreProperties>
</file>