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Август 2009 </w:t>
      </w:r>
    </w:p>
    <w:p>
      <w:pPr>
        <w:pStyle w:val="NormalWeb"/>
        <w:rPr/>
      </w:pPr>
      <w:r>
        <w:rPr/>
        <w:t>Скъпи приятели ротарианци,</w:t>
      </w:r>
    </w:p>
    <w:p>
      <w:pPr>
        <w:pStyle w:val="NormalWeb"/>
        <w:rPr/>
      </w:pPr>
      <w:r>
        <w:rPr/>
        <w:t xml:space="preserve">Винаги съм смятал за важно да помним, че Ротари е организация на доброволци, съставена от хора, всички от които сами по себе си са лидери. Когато съм говорил пред подобна аудитория, никога не съм смятал за подходящо тя да бъде поучавана или да й се налагат изисквания. Всеки Ротари клуб е и трябва да бъде автономен: ръководството на Ротари Интернешънъл съществува не за да контролира, а да мотивира и направлява. </w:t>
      </w:r>
    </w:p>
    <w:p>
      <w:pPr>
        <w:pStyle w:val="NormalWeb"/>
        <w:rPr/>
      </w:pPr>
      <w:r>
        <w:rPr/>
        <w:t>Така че когато ние, в Ротари, говорим за значимостта на члеството, вярвам, най-важно е да имаме предвид,  че основното преживяване в Ротари, за огромното мнозинство ротарианци, е клубът: клубните срещи, клубните проекти и приятелите, членуващи в клуба.</w:t>
      </w:r>
    </w:p>
    <w:p>
      <w:pPr>
        <w:pStyle w:val="NormalWeb"/>
        <w:rPr/>
      </w:pPr>
      <w:r>
        <w:rPr/>
        <w:t xml:space="preserve">Когато Пол Харис е основал първия Ротари клуб преди 104 години, първоначално той не е мислил за службата на обществото. Всъщност той е имал предвид място, където хора с добро име, интелигетност и морал биха могли да се радват на взаимното си разбирателство и приятелство. Службата на обществото се появила по-късно, като естествен резултат от събирането на подобни хора. </w:t>
      </w:r>
    </w:p>
    <w:p>
      <w:pPr>
        <w:pStyle w:val="NormalWeb"/>
        <w:rPr/>
      </w:pPr>
      <w:r>
        <w:rPr/>
        <w:t>Всеки добър ротарианец, всеки член, който споделя основните ценности за общественополезна дейност, ще допринесе клубът да стане толкова по-силен и толкова по-привлекателен за другите, че те да пожелаят да се присъединят към него. За съжаление, вярно е също така, че присъединяването на неподходяща личност може да има обратния ефект.  Ротарианците са и трябва да бъдат хора от определен мащаб – хора с потенциал да вършат големи дела, с усета да ги вършат по мъдър начин и със сила на характера да ги вършат честно и добре.</w:t>
      </w:r>
    </w:p>
    <w:p>
      <w:pPr>
        <w:pStyle w:val="NormalWeb"/>
        <w:rPr/>
      </w:pPr>
      <w:r>
        <w:rPr/>
        <w:t xml:space="preserve">Накрая, вярвам, че най-добрият начин за привличане на нови членове в Ротари е начинът, по който това се е осъществявало поколения наред: един член кани добре подбран приятел, клиент или колега на среща и, ако поканеният е добър, го предлага за членство. Това е начинът, по който нашите клубове ще останат хармонични; това е начинът новите клубове да станат стари клубове, а новите членове да останат ротарианци за цял живот. </w:t>
      </w:r>
    </w:p>
    <w:p>
      <w:pPr>
        <w:pStyle w:val="NormalWeb"/>
        <w:rPr/>
      </w:pPr>
      <w:r>
        <w:rPr/>
        <w:t>Предизвикателствата за членството, пред които сме изправени днес, са значителни и по редица начини нови. Не може да се отрече, че съществуват трудности, произлизащи от настоящата световна финансова ситуация. Но според думите на Хенри Форд: “Ако парите са твоята надежда за независимост, то никога няма да я имаш. Единствената истинска сигурност, която човек има на този свят, е сбор от знания, опит и способност”. Докато вършим работата си добре и приемаме внимателно нови членове, това ще бъде сигурността, която на нас, в Ротари, никога няма да ни липсва.</w:t>
      </w:r>
    </w:p>
    <w:p>
      <w:pPr>
        <w:pStyle w:val="NormalWeb"/>
        <w:spacing w:before="280" w:after="280"/>
        <w:rPr/>
      </w:pPr>
      <w:r>
        <w:rPr/>
        <w:t xml:space="preserve">Джон Кени </w:t>
        <w:br/>
        <w:t>Президент, Ротари Интернешънъ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04bodytextnoindent">
    <w:name w:val="04-bodytext-noindent"/>
    <w:basedOn w:val="Normal"/>
    <w:qFormat/>
    <w:pPr>
      <w:spacing w:before="280" w:after="280"/>
    </w:pPr>
    <w:rPr/>
  </w:style>
  <w:style w:type="paragraph" w:styleId="04bodytext">
    <w:name w:val="04-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01:00Z</dcterms:created>
  <dc:creator>Desislava Zlatkova</dc:creator>
  <dc:description/>
  <cp:keywords/>
  <dc:language>en-US</dc:language>
  <cp:lastModifiedBy>Daniel Zahariev</cp:lastModifiedBy>
  <dcterms:modified xsi:type="dcterms:W3CDTF">2010-02-18T10:26:00Z</dcterms:modified>
  <cp:revision>70</cp:revision>
  <dc:subject/>
  <dc:title>John Kenny_august 09_bg</dc:title>
</cp:coreProperties>
</file>