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ъпи приятелю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Поздравяваме те с предстоящото ти встъпване като Президент на твоя клуб за ротарианската 2020/</w:t>
      </w:r>
      <w:r>
        <w:rPr>
          <w:rFonts w:cs="Calibri" w:ascii="Calibri" w:hAnsi="Calibri"/>
          <w:lang w:val="en-US"/>
        </w:rPr>
        <w:t>2021</w:t>
      </w:r>
      <w:r>
        <w:rPr>
          <w:rFonts w:cs="Calibri" w:ascii="Calibri" w:hAnsi="Calibri"/>
        </w:rPr>
        <w:t xml:space="preserve"> година!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Като президент, ти ще водиш и мотивираш своите приятели от клуба, ще бъдеш гарант те да се чувстват добре. Сега, непосредствено преди встъпването ти в длъжност, сме убедени, че внимателно планираш своята дейност. Сигурни сме, че ще работиш в тясна колаборация със своя АДГ и с други дистриктни лидери от екипа на ДГ, за да изпълниш целите на клуба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о клубен президент 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ръководиш клубните сбирки и заседанията на Борд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назначаваш председателите и членовете на клубни комите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организираш клубните асамбле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предложиш бюджета и отговаряш за клубните финанс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осигуриш подходяща среда за работа с младите поколения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 работиш активно с ДГ и АДГ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За да те подпомогнем в бъдещата ти работа, ти изпращаме материали, които са от полза в твоята работа, а самия ти винаги може да ги откриеш на официалния сайт на на РИ (www.rotary.org), така и на сайта на нашия Дистрикт 2482 (</w:t>
      </w:r>
      <w:hyperlink r:id="rId2">
        <w:r>
          <w:rPr>
            <w:rStyle w:val="InternetLink"/>
            <w:rFonts w:cs="Calibri" w:ascii="Calibri" w:hAnsi="Calibri"/>
          </w:rPr>
          <w:t>www.rotary-bulgaria.org</w:t>
        </w:r>
      </w:hyperlink>
      <w:r>
        <w:rPr>
          <w:rFonts w:cs="Calibri" w:ascii="Calibri" w:hAnsi="Calibri"/>
        </w:rPr>
        <w:t>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инаги може да се обръщаш за съвет към твоя АДГ и все пак бихме били радостни след като се запознаеш с материалите, да маркираш правилния, според теб, отговор </w:t>
      </w:r>
      <w:r>
        <w:rPr>
          <w:rFonts w:cs="Calibri" w:ascii="Calibri" w:hAnsi="Calibri"/>
          <w:b/>
        </w:rPr>
        <w:t>(като го маркираш в цвят)</w:t>
      </w:r>
      <w:r>
        <w:rPr>
          <w:rFonts w:cs="Calibri" w:ascii="Calibri" w:hAnsi="Calibri"/>
        </w:rPr>
        <w:t xml:space="preserve"> от следващия по-долу кратък въпросник в срок до </w:t>
      </w:r>
      <w:r>
        <w:rPr>
          <w:rFonts w:cs="Calibri" w:ascii="Calibri" w:hAnsi="Calibri"/>
          <w:b/>
          <w:highlight w:val="yellow"/>
        </w:rPr>
        <w:t>15.04.2020 г</w:t>
      </w:r>
      <w:r>
        <w:rPr>
          <w:rFonts w:cs="Calibri" w:ascii="Calibri" w:hAnsi="Calibri"/>
        </w:rPr>
        <w:t xml:space="preserve">. и да го изпратиш на е-мейл: </w:t>
      </w:r>
      <w:r>
        <w:rPr>
          <w:rFonts w:cs="Calibri" w:ascii="Calibri" w:hAnsi="Calibri"/>
          <w:color w:val="0070C0"/>
        </w:rPr>
        <w:t>nikolov@nnstudio.org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color w:val="0070C0"/>
        </w:rPr>
        <w:t xml:space="preserve">plamentsvetkov60@gmail.com 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 за попълване на въпросник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й има задължението да отбелязва присъстващите на редовна среща на клуба членове 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ице-президентът на клуба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Церемониалмайсторът на куба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в) Секретарят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8"/>
          <w:szCs w:val="28"/>
        </w:rPr>
        <w:t>НЕПРИСЪСТВЕН ПЕТС АПРИЛ 2020            ВЪПРОСНИК ЗА ПРЕЗИДЕНТИ -ЕЛЕК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ЕЗИДЕНТ - ЕЛЕКТ : </w:t>
      </w:r>
      <w:r>
        <w:rPr>
          <w:rFonts w:cs="Calibri" w:ascii="Calibri" w:hAnsi="Calibri"/>
          <w:b/>
          <w:highlight w:val="green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ОТАРИ КЛУБ : </w:t>
      </w:r>
      <w:r>
        <w:rPr>
          <w:rFonts w:cs="Calibri" w:ascii="Calibri" w:hAnsi="Calibri"/>
          <w:b/>
          <w:highlight w:val="green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Следва ли изпълнението на вашите годишни цели да бъде обвързано с вашия бюдже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не – целите касаят само членствот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не – целите касаят само Борд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да в частта, която касае само вноските във Фондация Рота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 да – всички цели, касаещи финансови дейности са отразени в бюдже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Стратегическият план на вашия клуб е дългосрочен ангажимент. На каква Асамблея следва да се прием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на Асамблея на Дистрик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на Асамблея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на Асамблеята при посещение на Дистрикт гуверньора в клуба в присъствието и на АД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Задължително условие за получаване на Ротарианската грамота е Ротари клуб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да попълни надлежно своите годишни цели в Ротари клуб Центра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а приеме целите за годината на Клубна асамбле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) да попълни годишните си цели в Ротари клуб Централ и актуализира информацията, свързана с тов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г) да изпрати отчет за постигнатото на ДГ до 30.04.2019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Асамблеите на клубовете предлагат възможнос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обмен на идеи и споделяне на информация по важни за вашите членове въпрос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да даде възможност за открита дискусия (идеи за завършване на клубните проекти и дейности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да прегледа напредъка на клуба по цели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да обсъди състоянието на клуба при посещението на Дистрикт гувернь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всичко изброено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ри участието на представители на ИАК в дистриктни събития, придружаването им от ротарианци от спонсориращия клуб е задължително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) д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) н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о преценка на Борда на клуб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На какъв принцип се създава Сателитен клуб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на териториален принцип – в друг район на града, друго населено мяс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на хора със собствена специфика на дейностит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) и двете по гор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)  нито едн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7. Кога трябва да обявите вашия Секретар/Изпълнителен Секретар, Касиер в </w:t>
      </w:r>
      <w:r>
        <w:rPr>
          <w:rFonts w:cs="Calibri" w:ascii="Calibri" w:hAnsi="Calibri"/>
          <w:b/>
          <w:color w:val="0070C0"/>
        </w:rPr>
        <w:t xml:space="preserve">My Rotary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  <w:lang w:val="en-US"/>
        </w:rPr>
        <w:t>Rotary-Bulgaria</w:t>
      </w:r>
      <w:r>
        <w:rPr>
          <w:rFonts w:cs="Calibri" w:ascii="Calibri" w:hAnsi="Calibri"/>
          <w:b/>
          <w:lang w:val="en-US"/>
        </w:rPr>
        <w:t>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когато са обучени за тези длъжности, но не по-късно от 30 Юн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в интервала от 01 Януари до 30 Юни преди встъпването им в длъжнос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преди датата на посещението на Дистрикт гуверньора във вашия клу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 преди 01 Февруар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Кога следва да организирате приемане на вашия отчет по бюджета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заедно с годишния отчет на клуба, когато са приключили всички разход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лед края на ротарианскат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преди 30 Юни на вашата ротарианск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Кога следва да актуализирате списъците с активните членове на клуба в </w:t>
      </w:r>
      <w:r>
        <w:rPr>
          <w:rFonts w:cs="Calibri" w:ascii="Calibri" w:hAnsi="Calibri"/>
          <w:b/>
          <w:color w:val="0070C0"/>
        </w:rPr>
        <w:t xml:space="preserve">My Rotary </w:t>
      </w: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0070C0"/>
          <w:lang w:val="en-US"/>
        </w:rPr>
        <w:t>Rotary-Bulgaria</w:t>
      </w:r>
      <w:r>
        <w:rPr>
          <w:rFonts w:cs="Calibri" w:ascii="Calibri" w:hAnsi="Calibri"/>
          <w:b/>
        </w:rPr>
        <w:t>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а)  минимум два пъти - до 30 Декември и до 30 Юн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 преди края на ротарианската годи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 веднага след като имаме приет нов член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Кое е вярното за Роратакт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 Ротаракт клубовете могат да чартират нови клубове с или без спонсор клу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Ротаракт клубовете могат да избират други Ротаракт клубове за свой спонсор клубов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Ротаракт клубовете са отворени за всички младежи и юноши над 18 годишна възрас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 всичко изброено по-гор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) нито едн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-bulgar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2:00Z</dcterms:created>
  <dc:creator>User</dc:creator>
  <dc:description/>
  <dc:language>en-US</dc:language>
  <cp:lastModifiedBy>user</cp:lastModifiedBy>
  <dcterms:modified xsi:type="dcterms:W3CDTF">2020-04-01T15:12:00Z</dcterms:modified>
  <cp:revision>2</cp:revision>
  <dc:subject/>
  <dc:title>As president, you lead and motivate your club, ensuring that club members feel valuable, inspired, and connected to each other</dc:title>
</cp:coreProperties>
</file>